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ORDENANZA Nº 11945/2015.</w:t>
      </w:r>
    </w:p>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EXPTE.Nº 5425/2015-H.C.D.</w:t>
      </w:r>
    </w:p>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TextBody"/>
        <w:spacing w:lineRule="auto" w:line="240"/>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1133/2015, caratulado: “DIRECCIÓN DE CATASTRO ORIGINALES FICHAS DE TRANSFERENCIAS DE LOTES - CALLE GAUCHO RIVERO”; y</w:t>
      </w:r>
    </w:p>
    <w:p>
      <w:pPr>
        <w:pStyle w:val="TextBody"/>
        <w:spacing w:lineRule="auto" w:line="240"/>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u w:val="single"/>
          <w:lang w:val="es-ES_tradnl"/>
        </w:rPr>
        <w:t>CONSIDERANDO</w:t>
      </w:r>
      <w:r>
        <w:rPr>
          <w:rFonts w:cs="Arial" w:ascii="Bookman Old Style" w:hAnsi="Bookman Old Style"/>
          <w:b/>
          <w:sz w:val="24"/>
          <w:szCs w:val="24"/>
          <w:lang w:val="es-ES_tradnl"/>
        </w:rPr>
        <w:t>:</w:t>
      </w:r>
    </w:p>
    <w:p>
      <w:pPr>
        <w:pStyle w:val="Normal"/>
        <w:jc w:val="both"/>
        <w:rPr>
          <w:rFonts w:ascii="Bookman Old Style" w:hAnsi="Bookman Old Style" w:cs="Arial"/>
          <w:sz w:val="24"/>
          <w:szCs w:val="24"/>
        </w:rPr>
      </w:pPr>
      <w:r>
        <w:rPr>
          <w:rFonts w:cs="Arial" w:ascii="Bookman Old Style" w:hAnsi="Bookman Old Style"/>
          <w:sz w:val="24"/>
          <w:szCs w:val="24"/>
          <w:lang w:val="es-ES_tradnl"/>
        </w:rPr>
        <w:tab/>
      </w:r>
      <w:r>
        <w:rPr>
          <w:rFonts w:cs="Arial" w:ascii="Bookman Old Style" w:hAnsi="Bookman Old Style"/>
          <w:sz w:val="24"/>
          <w:szCs w:val="24"/>
        </w:rPr>
        <w:t xml:space="preserve">Que a fs. 8 de las presentes actuaciones comparece el Señor José Carlos HRUBISKO, CUIT Nº 23-04207899-9, argentino, mayor de edad, hábil, casado con la Señora Ana María DI ROSSI, DNI Nº 3.979.865, ambos con domicilio en la intersección de calles Luis N. Palma y 1º de Mayo de esta ciudad y en su carácter de propietario del cien por ciento (100%) de los inmuebles inscriptos en el Registro de la Propiedad Local bajo Matrículas Nº 103.311 (Título 2), 103.312 (Título 3) y 130.156 (Título 4) a su nombre, en fecha 14 de julio del año 2000 por el Escribano Jorge Oscar GRANÉ, manifiesta que dona a la Municipalidad de San José de Gualeguaychú dos (2) fracciones de terreno que se desglosan de dichos títulos, cuyos planos de mensura han sido aprobados de acuerdo a las Ordenanzas Nº 5943/61 y 7250/70 y obran en el expediente de marras, a saber: LOTE 1: Plano Catastral Nº 86.315, lote calle, Partida Provincial 50.016, sito en Departamento y Municipio de Gualeguaychú, Planta Urbana, Sección Sexta, Manzana Nº 1 C3, domicilio parcelario en calle Gaucho Rivero, con una superficie de un mil treinta y ocho metros con treinta decímetros cuadrados (1.038,30m2) –asignándose veinticuatro metros con cinco decímetros cuadrados (24,05m2) al Título 2 y un mil catorce metros con veinticinco decímetros cuadrados (1.014,25m2) al Título 3- cuyos límites y linderos son: Norte: recta (13-6) al S 79º 26´E de 80,00 metros lindando con Lote Nº 1 hasta los 10,00 metros, con Lote Nº 2 hasta los 20,00 metros, con Lote Nº 3 hasta los 30,00 metros, con Lote Nº 4 hasta los 40,00 metros, todos del Señor José Carlos </w:t>
      </w:r>
      <w:r>
        <w:rPr>
          <w:rFonts w:cs="Arial" w:ascii="Bookman Old Style" w:hAnsi="Bookman Old Style"/>
          <w:caps/>
          <w:sz w:val="24"/>
          <w:szCs w:val="24"/>
        </w:rPr>
        <w:t>Hrubisko</w:t>
      </w:r>
      <w:r>
        <w:rPr>
          <w:rFonts w:cs="Arial" w:ascii="Bookman Old Style" w:hAnsi="Bookman Old Style"/>
          <w:sz w:val="24"/>
          <w:szCs w:val="24"/>
        </w:rPr>
        <w:t xml:space="preserve"> y con José Carlos </w:t>
      </w:r>
      <w:r>
        <w:rPr>
          <w:rFonts w:cs="Arial" w:ascii="Bookman Old Style" w:hAnsi="Bookman Old Style"/>
          <w:caps/>
          <w:sz w:val="24"/>
          <w:szCs w:val="24"/>
        </w:rPr>
        <w:t>Hrubisko</w:t>
      </w:r>
      <w:r>
        <w:rPr>
          <w:rFonts w:cs="Arial" w:ascii="Bookman Old Style" w:hAnsi="Bookman Old Style"/>
          <w:sz w:val="24"/>
          <w:szCs w:val="24"/>
        </w:rPr>
        <w:t xml:space="preserve"> hasta el final. Este: recta (6-7) al S 5º 29´O de 13,00 metros lindando con calle Puerto Argentino (asfalto). Sur: recta (7-12) al N 79º 26´O de 80,25 metros lindando con José Carlos HRUBISKO hasta los 67,25 metros, con Lote Nº 17 de José Carlos HRUBISKO y con Isabelino PÁEZ hasta el final. Oeste: recta (12-13) al N 6º 33´E de 13,00 metros lindando con calle Gaucho Rivero (tierra), Partida Nº 158.618, el cual será afectado a la apertura de calle pública según loteo aprobado. LOTE Nº 2: Plano Catastral 86.310, Lote Nº 1, Partida Provincial Nº 50.016, sito en Departamento y Municipio de Gualeguaychú, Planta Urbana, Sección Sexta, Manzana 1 C3, domicilio parcelario en calle Gaucho Rivero Nº 1390, con una superficie de doscientos dieciséis metros con veinticinco decímetros cuadrados (216,25m2) – asignándose treinta y siete metros ochenta y cinco decímetros cuadrados (37,85m2) al Título 3 y ciento setenta y ocho metros con cuarenta decímetros cuadrados (178,40) al Título 4- cuyos límites y linderos son Norte: recta (1-14) al S 79º 52´E de 11,25 metros lindando con la Señora Liliana S. MARTINET.  Este: recta (14-15) al S 10º 06´O de 20,40 metros lindando con Lote Nº </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945/2015.</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sz w:val="24"/>
          <w:szCs w:val="24"/>
        </w:rPr>
        <w:t>2 del Señor José Carlos HRUBISKO. Sur: recta (15-13) al N 79º 26´O de 10,00 metros lindando con Lote Calle (a abrir) y Oeste: recta (13-1) al N 6º 33´E de 20,35 metros, lindando con calle Gaucho Rivero (tierra) hasta los 1,95 metros y con el Señor José M. D. SOLA hasta el final, Partida Nº 158.613, el cual se dona como reserva de espacio verde, según el mismo loteo aprobado.</w:t>
      </w:r>
    </w:p>
    <w:p>
      <w:pPr>
        <w:pStyle w:val="TextBody"/>
        <w:spacing w:lineRule="auto" w:line="240"/>
        <w:ind w:firstLine="708"/>
        <w:rPr>
          <w:rFonts w:ascii="Bookman Old Style" w:hAnsi="Bookman Old Style" w:cs="Arial"/>
          <w:sz w:val="24"/>
          <w:szCs w:val="24"/>
        </w:rPr>
      </w:pPr>
      <w:r>
        <w:rPr>
          <w:rFonts w:cs="Arial" w:ascii="Bookman Old Style" w:hAnsi="Bookman Old Style"/>
          <w:sz w:val="24"/>
          <w:szCs w:val="24"/>
        </w:rPr>
        <w:t xml:space="preserve">Que en cumplimiento a lo dispuesto por el artículo 1277º del Código Civil, la compareciente, Señora Ana María DI ROSSI presta el correspondiente asentimiento conyugal para la enajenación que se interesa.  </w:t>
      </w:r>
    </w:p>
    <w:p>
      <w:pPr>
        <w:pStyle w:val="TextBody"/>
        <w:spacing w:lineRule="auto" w:line="240"/>
        <w:ind w:firstLine="708"/>
        <w:rPr>
          <w:rFonts w:ascii="Bookman Old Style" w:hAnsi="Bookman Old Style" w:cs="Arial"/>
          <w:sz w:val="24"/>
          <w:szCs w:val="24"/>
        </w:rPr>
      </w:pPr>
      <w:r>
        <w:rPr>
          <w:rFonts w:cs="Arial" w:ascii="Bookman Old Style" w:hAnsi="Bookman Old Style"/>
          <w:sz w:val="24"/>
          <w:szCs w:val="24"/>
        </w:rPr>
        <w:t>Que encontrándose reunidos los recaudos legales y en virtud de lo dispuesto por el artículo 95º inc. r) de la Ley Nº 10.082, modificatoria de la Ley Nº 10.027 corresponde aceptar la donación efectuada por el Señor José Carlos HRUBISKO y ordenar la inscripción del inmueble a nombre de la Municipalidad de San José de Gualeguaychú, designándose escribano de lista.</w:t>
      </w:r>
    </w:p>
    <w:p>
      <w:pPr>
        <w:pStyle w:val="TextBody"/>
        <w:spacing w:lineRule="auto" w:line="240"/>
        <w:ind w:firstLine="708"/>
        <w:rPr>
          <w:rFonts w:ascii="Bookman Old Style" w:hAnsi="Bookman Old Style" w:cs="Arial"/>
          <w:sz w:val="24"/>
          <w:szCs w:val="24"/>
        </w:rPr>
      </w:pPr>
      <w:r>
        <w:rPr>
          <w:rFonts w:cs="Arial" w:ascii="Bookman Old Style" w:hAnsi="Bookman Old Style"/>
          <w:sz w:val="24"/>
          <w:szCs w:val="24"/>
        </w:rPr>
        <w:t>Que a fs. 9/10 toma debida intervención la Dirección de Asuntos Legales sin manifestar objeciones al dictado del presente acto administrativo.</w:t>
      </w:r>
    </w:p>
    <w:p>
      <w:pPr>
        <w:pStyle w:val="TextBody"/>
        <w:spacing w:lineRule="auto" w:line="240"/>
        <w:jc w:val="left"/>
        <w:rPr>
          <w:rFonts w:ascii="Bookman Old Style" w:hAnsi="Bookman Old Style" w:cs="Arial"/>
          <w:sz w:val="24"/>
          <w:szCs w:val="24"/>
        </w:rPr>
      </w:pPr>
      <w:r>
        <w:rPr>
          <w:rFonts w:cs="Arial" w:ascii="Bookman Old Style" w:hAnsi="Bookman Old Style"/>
          <w:sz w:val="24"/>
          <w:szCs w:val="24"/>
        </w:rPr>
      </w:r>
    </w:p>
    <w:p>
      <w:pPr>
        <w:pStyle w:val="TextBody"/>
        <w:spacing w:lineRule="auto" w:line="240"/>
        <w:jc w:val="left"/>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TextBody"/>
        <w:spacing w:lineRule="auto" w:line="24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b/>
          <w:sz w:val="24"/>
          <w:szCs w:val="24"/>
          <w:u w:val="single"/>
        </w:rPr>
        <w:t>ART.1º.-</w:t>
      </w:r>
      <w:r>
        <w:rPr>
          <w:rFonts w:cs="Arial" w:ascii="Bookman Old Style" w:hAnsi="Bookman Old Style"/>
          <w:sz w:val="24"/>
          <w:szCs w:val="24"/>
        </w:rPr>
        <w:t xml:space="preserve"> </w:t>
      </w:r>
      <w:r>
        <w:rPr>
          <w:rFonts w:cs="Arial" w:ascii="Bookman Old Style" w:hAnsi="Bookman Old Style"/>
          <w:b/>
          <w:sz w:val="24"/>
          <w:szCs w:val="24"/>
        </w:rPr>
        <w:t xml:space="preserve">ACÉPTESE </w:t>
      </w:r>
      <w:r>
        <w:rPr>
          <w:rFonts w:cs="Arial" w:ascii="Bookman Old Style" w:hAnsi="Bookman Old Style"/>
          <w:sz w:val="24"/>
          <w:szCs w:val="24"/>
        </w:rPr>
        <w:t>por parte de la Municipalidad de San José de Gualeguaychú, CUIT Nº 30-64254968-1, con domicilio en calle Hipólito Irigoyen Nº 75 de esta ciudad, la donación</w:t>
      </w:r>
      <w:r>
        <w:rPr>
          <w:rFonts w:cs="Arial" w:ascii="Bookman Old Style" w:hAnsi="Bookman Old Style"/>
          <w:b/>
          <w:sz w:val="24"/>
          <w:szCs w:val="24"/>
        </w:rPr>
        <w:t xml:space="preserve"> </w:t>
      </w:r>
      <w:r>
        <w:rPr>
          <w:rFonts w:cs="Arial" w:ascii="Bookman Old Style" w:hAnsi="Bookman Old Style"/>
          <w:sz w:val="24"/>
          <w:szCs w:val="24"/>
        </w:rPr>
        <w:t xml:space="preserve">efectuada por el Señor José Carlos HRUBISKO, CUIT Nº 23-04207899-9, con domicilio en la intersección de calles Luis N. Palma y 1º de Mayo de esta ciudad de dos (2) fracciones de terreno que se desglosan de los inmuebles inscriptos a su nombre (100%) en el Registro de la Propiedad Local  bajo Matrículas 103.311 (título 2), 103.312 (Título 3) y 130.156 (Título 4), a saber: LOTE 1: Plano Catastral Nº 86.315, lote calle, Partida Provincial 50.016, sito en Departamento y Municipio de Gualeguaychú, Planta Urbana, Sección Sexta, Manzana Nº 1 C3, domicilio parcelario en calle Gaucho Rivero, con una superficie de un mil treinta y ocho metros con treinta decímetros cuadrados (1.038,30m2) –asignándose veinticuatro metros con cinco decímetros cuadrados (24,05m2) al Título 2 y un mil catorce metros con veinticinco decímetros cuadrados (1.014,25m2) al Título 3- cuyos límites y linderos son: Norte: recta (13-6) al S 79º 26´E de 80,00 metros lindando con Lote Nº 1 hasta los 10,00 metros, con Lote Nº 2 hasta los 20,00 metros, con Lote Nº 3 hasta los 30,00 metros, con Lote Nº 4 hasta los 40,00 metros, todos del Señor José Carlos </w:t>
      </w:r>
      <w:r>
        <w:rPr>
          <w:rFonts w:cs="Arial" w:ascii="Bookman Old Style" w:hAnsi="Bookman Old Style"/>
          <w:caps/>
          <w:sz w:val="24"/>
          <w:szCs w:val="24"/>
        </w:rPr>
        <w:t>Hrubisko</w:t>
      </w:r>
      <w:r>
        <w:rPr>
          <w:rFonts w:cs="Arial" w:ascii="Bookman Old Style" w:hAnsi="Bookman Old Style"/>
          <w:sz w:val="24"/>
          <w:szCs w:val="24"/>
        </w:rPr>
        <w:t xml:space="preserve"> y con José Carlos </w:t>
      </w:r>
      <w:r>
        <w:rPr>
          <w:rFonts w:cs="Arial" w:ascii="Bookman Old Style" w:hAnsi="Bookman Old Style"/>
          <w:caps/>
          <w:sz w:val="24"/>
          <w:szCs w:val="24"/>
        </w:rPr>
        <w:t>Hrubisko</w:t>
      </w:r>
      <w:r>
        <w:rPr>
          <w:rFonts w:cs="Arial" w:ascii="Bookman Old Style" w:hAnsi="Bookman Old Style"/>
          <w:sz w:val="24"/>
          <w:szCs w:val="24"/>
        </w:rPr>
        <w:t xml:space="preserve"> hasta el final. Este: recta (6-7) al S 5º 29´O de 13,00 metros lindando con calle Puerto Argentino (asfalto). Sur: recta </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945/2015.</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sz w:val="24"/>
          <w:szCs w:val="24"/>
        </w:rPr>
        <w:t>(7-12) al N 79º 26´O de 80,25 metros lindando con José Carlos HRUBISKO hasta los 67,25 metros, con Lote Nº 17 de José Carlos HRUBISKO y con Isabelino PÁEZ hasta el final. Oeste: recta (12-13) al N 6º 33´E de 13,00 metros lindando con calle Gaucho Rivero (tierra), Partida Nº 158.618, el cual será afectado a la apertura de calle pública según loteo aprobado. LOTE Nº 2: Plano Catastral 86.310, Lote Nº 1, Partida Provincial Nº 50.016, sito en Departamento y Municipio de Gualeguaychú, Planta Urbana, Sección Sexta, Manzana 1 C3, domicilio parcelario en calle Gaucho Rivero Nº 1390, con una superficie de doscientos dieciséis metros con veinticinco decímetros cuadrados (216,25m2) – asignándose treinta y siete metros ochenta y cinco decímetros cuadrados (37,85m2) al Título 3 y ciento setenta y ocho metros con cuarenta decímetros cuadrados (178,40) al Título 4- cuyos límites y linderos son Norte: recta (1-14) al S 79º 52´E de 11,25 metros lindando con la Señora Liliana S. MARTINET.  Este: recta (14-15) al S 10º 06´O de 20,40 metros lindando con Lote Nº 2 del Señor José Carlos HRUBISKO. Sur: recta (15-13) al N 79º 26´O de 10,00 metros lindando con Lote Calle (a abrir) y Oeste: recta (13-1) al N 6º 33´E de 20,35 metros, lindando con calle Gaucho Rivero (tierra) hasta los 1,95 metros y con el Señor José M. D. SOLA hasta el final, Partida Nº 158.613, el cual se dona como reserva de espacio verde, según el mismo loteo aprobado.</w:t>
      </w:r>
    </w:p>
    <w:p>
      <w:pPr>
        <w:pStyle w:val="TextBody"/>
        <w:spacing w:lineRule="auto" w:line="240"/>
        <w:rPr/>
      </w:pPr>
      <w:r>
        <w:rPr>
          <w:rFonts w:cs="Arial" w:ascii="Bookman Old Style" w:hAnsi="Bookman Old Style"/>
          <w:b/>
          <w:sz w:val="24"/>
          <w:szCs w:val="24"/>
          <w:u w:val="single"/>
        </w:rPr>
        <w:t>ART.2º</w:t>
      </w:r>
      <w:r>
        <w:rPr>
          <w:rFonts w:cs="Arial" w:ascii="Bookman Old Style" w:hAnsi="Bookman Old Style"/>
          <w:b/>
          <w:sz w:val="24"/>
          <w:szCs w:val="24"/>
        </w:rPr>
        <w:t xml:space="preserve">.- ORDÉNESE </w:t>
      </w:r>
      <w:r>
        <w:rPr>
          <w:rFonts w:cs="Arial" w:ascii="Bookman Old Style" w:hAnsi="Bookman Old Style"/>
          <w:sz w:val="24"/>
          <w:szCs w:val="24"/>
        </w:rPr>
        <w:t xml:space="preserve">la inscripción de los inmuebles descriptos en el artículo precedente a favor de la Municipalidad de San José de Gualeguaychú en el Registro de la Propiedad Inmueble Local, designándose escribano de lista. </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u w:val="single"/>
          <w:lang w:val="es-ES_tradnl"/>
        </w:rPr>
        <w:t>ART.3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COMUNIQUESE, ETC…</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16 de abril de 2015.</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Arial"/>
          <w:sz w:val="24"/>
          <w:szCs w:val="24"/>
          <w:lang w:val="es-ES_tradnl"/>
        </w:rPr>
      </w:pPr>
      <w:r>
        <w:rPr>
          <w:rFonts w:cs="Arial" w:ascii="Bookman Old Style" w:hAnsi="Bookman Old Style"/>
          <w:b/>
          <w:sz w:val="24"/>
          <w:szCs w:val="24"/>
          <w:lang w:val="es-ES_tradnl"/>
        </w:rPr>
        <w:t>Es copia fiel que, Certifico.</w:t>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4:00Z</dcterms:created>
  <dc:creator>CELIA</dc:creator>
  <dc:description/>
  <cp:keywords/>
  <dc:language>en-US</dc:language>
  <cp:lastModifiedBy>WinuE</cp:lastModifiedBy>
  <dcterms:modified xsi:type="dcterms:W3CDTF">2016-06-16T13:44:00Z</dcterms:modified>
  <cp:revision>2</cp:revision>
  <dc:subject/>
  <dc:title>SAN JOSE DE GUALEGUAYCHU, ABRIL DE 2015</dc:title>
</cp:coreProperties>
</file>